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itevní materiál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itevní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 provádí pracovník OLM - telefonická žádo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HNED DOPRAVIT DO LABORATOŔ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pitevní materiál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itevní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běr provádí pracovník OLM - telefonická žádost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HNED DOPRAVIT DO LABORATOŔ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ransportní čas do 00:30 hod - transportní teplota při +18-24 °C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3:00Z</dcterms:created>
  <dc:creator>Tomi</dc:creator>
  <dc:description/>
  <cp:keywords/>
  <dc:language>en-US</dc:language>
  <cp:lastModifiedBy>OLM</cp:lastModifiedBy>
  <dcterms:modified xsi:type="dcterms:W3CDTF">2019-10-07T07:16:00Z</dcterms:modified>
  <cp:revision>10</cp:revision>
  <dc:subject/>
  <dc:title/>
</cp:coreProperties>
</file>